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к приказу ФНС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т _________ N 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920││2016                       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Стр. │0│0│1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Форма по </w:t>
      </w:r>
      <w:hyperlink r:id="rId2">
        <w:r>
          <w:rPr>
            <w:rStyle w:val="InternetLink"/>
            <w:sz w:val="18"/>
            <w:szCs w:val="18"/>
          </w:rPr>
          <w:t>КНД</w:t>
        </w:r>
      </w:hyperlink>
      <w:r>
        <w:rPr>
          <w:sz w:val="18"/>
          <w:szCs w:val="18"/>
        </w:rPr>
        <w:t xml:space="preserve"> 1150010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на получение патента (форма N 26.5-1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тавляется          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налоговый орган (код)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 xml:space="preserve">В соответствии с  </w:t>
      </w:r>
      <w:hyperlink r:id="rId3">
        <w:r>
          <w:rPr>
            <w:rStyle w:val="InternetLink"/>
            <w:sz w:val="18"/>
            <w:szCs w:val="18"/>
          </w:rPr>
          <w:t>главой  26.5</w:t>
        </w:r>
      </w:hyperlink>
      <w:r>
        <w:rPr>
          <w:sz w:val="18"/>
          <w:szCs w:val="18"/>
        </w:rPr>
        <w:t xml:space="preserve">  "Патентная  система  налогообложения"  Налогов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екса Российской Федерации (далее НК РФ) индивидуальный предприниматель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амилия │ │ │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мя     │ │ │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ство│ │ │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&lt;1&gt;     └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ГРНИП 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рес места жительства &lt;2&gt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чтовый индекс │ │ │ │ │ │ │  Субъект Российской Федерации (код)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йон        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род        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селенный   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ункт  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село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селок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.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лица  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проспект,   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еулок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т.п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┬─┬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мер      ┌─┬─┬─┬─┬─┬─┬─┬─┐ Номер ┌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дома    │ │ │ │ │ │ │ │ │ корпуса    │ │ │ │ │ │ │ │ │ квар-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владения)    └─┴─┴─┴─┴─┴─┴─┴─┘ (строения) └─┴─┴─┴─┴─┴─┴─┴─┘ тиры  └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сит выдать патент на период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Дата начала            Дата оконча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┘</w:t>
      </w:r>
      <w:r>
        <w:rPr>
          <w:sz w:val="18"/>
          <w:szCs w:val="18"/>
        </w:rPr>
        <w:t>.└─┴─┘.└─┴─┴─┴─┘    └─┴─┘.└─┴─┘.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с приложением копии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На │ │ │ │ страницах           документа &lt;3&gt; на    │ │ │ │ листа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сведений,    │   Заполняется работником налогов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казанных в настоящем документе,     │                 орга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подтверждаю:               │  Сведения о представлении заявл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индивидуальный предприниматель   │Данное заявление   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представитель индивидуального    │представлено (код)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принимателя &lt;3&gt;              │                  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│ │ │ │ страницах с приложение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пии докумен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 │ │ │ │ лист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Дата            ┌─┬─┐ ┌─┬─┐ ┌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&lt;1&gt; полностью)  │представления  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              │заявления       └─┴─┘.└─┴─┘.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Зарегистри- ┌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ровано за N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ись ______ Дата │ │ │ │ │ │ │ │ │ │ │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┘</w:t>
      </w:r>
      <w:r>
        <w:rPr>
          <w:sz w:val="18"/>
          <w:szCs w:val="18"/>
        </w:rPr>
        <w:t>.└─┴─┘.└─┴─┴─┴─┘│ __________________   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МП                              │  Фамилия, И.О. &lt;1&gt;        Подпись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аименование документа,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тверждающего полномочия представителя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Отчество указывается при наличии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2&gt; Указывается в соответствии  с  записью  в  паспорте  гражданина  Россий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едерации или ином документе, подтверждающем регистрацию по месту жительства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3&gt;  К  заявлению  прилагается  копия  документа,  подтверждающего   полномоч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тавител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920││2023                       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Стр.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отношении осуществляемого им вида предпринимательской деятельност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наименование вида предпринимательской деятельности, установленное Законо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субъекта Российской Федер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дентификационный код установленного Законом субъекта      ┌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Федерации вида предпринимательской деятельности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&lt;1&gt;                                                        └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анный вид предпринимательской деятельности осуществляется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с привлечением наемных работников, в том числе по договора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ражданско-правового характера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без привлечения наемных работников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редняя численность наемных работников, определяемая в порядке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ановленном федеральным органом исполнительной власти, уполномоченны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 области статистики, или 0, если наемные работники не привлекаютс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Не заполняется до разработки и опубликования Управлением  ФНС  России 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убъекту   Российской    Федерации    классификатора    кодов    по   тем   вида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принимательской  деятельности,  в   отношении   которых    Законом   субъек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Федерации предусмотрено применение патентной системы налогообложе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920││2030                       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Стр.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Показатели ведения предпринимательской деятельност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для отдельных видов деятельности &lt;1&gt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личество  транспортных   средств,   используемых   за   налоговый   период  пр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существлении видов предпринимательской деятельности, указанных в подпунктах  10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, 32 и 33 пункта 2 статьи 346.43 НК РФ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транспортного средства                                      Количеств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                                                              2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01 - автомобильный транспорт по перевозке грузов;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02 - автомобильный транспорт по перевозке пассажиров; 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03 - водный транспорт по перевозке пассажиров;         └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04 - водный транспорт по перевозке грузов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обособленного объекта                             Площадь объекта (кв. м)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Площадь торгового зала (кв. м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                                                   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лощадь по каждому из сдаваемых в аренду (наем) жилых и нежилых  помещений,  дач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емельных  участков,  принадлежащих  индивидуальному  предпринимателю   на  прав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ственности.    Заполняется   при   осуществлении    вида   предприниматель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ятельности, указанного в подпункте 19 пункта 2 статьи 346.43 НК РФ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05 - жилое помещение;                          ┌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06 - нежилое помещение;                       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07 - дача;                                     └─┴─┴─┴─┴─┴─┘.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08 - земельный участок.                        ┌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  <w:r>
        <w:rPr>
          <w:sz w:val="18"/>
          <w:szCs w:val="18"/>
        </w:rPr>
        <w:t>.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  <w:r>
        <w:rPr>
          <w:sz w:val="18"/>
          <w:szCs w:val="18"/>
        </w:rPr>
        <w:t>.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  <w:r>
        <w:rPr>
          <w:sz w:val="18"/>
          <w:szCs w:val="18"/>
        </w:rPr>
        <w:t>.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  <w:r>
        <w:rPr>
          <w:sz w:val="18"/>
          <w:szCs w:val="18"/>
        </w:rPr>
        <w:t>.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  <w:r>
        <w:rPr>
          <w:sz w:val="18"/>
          <w:szCs w:val="18"/>
        </w:rPr>
        <w:t>.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  <w:r>
        <w:rPr>
          <w:sz w:val="18"/>
          <w:szCs w:val="18"/>
        </w:rPr>
        <w:t>.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  <w:r>
        <w:rPr>
          <w:sz w:val="18"/>
          <w:szCs w:val="18"/>
        </w:rPr>
        <w:t>.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лощадь объекта стационарной торговой  сети,  имеющего  торговый  зал  (магазина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авильона)/площадь  торгового  зала  по  каждому  объекту  организации  торговл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полняется при осуществлении вида предпринимательской деятельности, указанного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ункте 45 пункта 2 статьи 346.43 НК РФ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09 - магазин;                                  ┌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0 - павильон.                                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  <w:r>
        <w:rPr>
          <w:sz w:val="18"/>
          <w:szCs w:val="18"/>
        </w:rPr>
        <w:t>.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  <w:r>
        <w:rPr>
          <w:sz w:val="18"/>
          <w:szCs w:val="18"/>
        </w:rPr>
        <w:t>.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  <w:r>
        <w:rPr>
          <w:sz w:val="18"/>
          <w:szCs w:val="18"/>
        </w:rPr>
        <w:t>.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  <w:r>
        <w:rPr>
          <w:sz w:val="18"/>
          <w:szCs w:val="18"/>
        </w:rPr>
        <w:t>.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  <w:r>
        <w:rPr>
          <w:sz w:val="18"/>
          <w:szCs w:val="18"/>
        </w:rPr>
        <w:t>.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  <w:r>
        <w:rPr>
          <w:sz w:val="18"/>
          <w:szCs w:val="18"/>
        </w:rPr>
        <w:t>.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лощадь  торгового  места  в  объекте  стационарной  торговой  сети,  не  имеюще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оргового  зала  (в  розничном   рынке,   ярмарке,   киоске).   Заполняется   пр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существлении  вида  предпринимательской  деятельности,  указанного  в  подпункт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46 пункта 2 статьи 346.43 НК РФ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1 - розничный рынок;                          ┌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2 - ярмарка;                                 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3 - киоск.                                    └─┴─┴─┴─┴─┴─┘.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  <w:r>
        <w:rPr>
          <w:sz w:val="18"/>
          <w:szCs w:val="18"/>
        </w:rPr>
        <w:t>.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  <w:r>
        <w:rPr>
          <w:sz w:val="18"/>
          <w:szCs w:val="18"/>
        </w:rPr>
        <w:t>.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  <w:r>
        <w:rPr>
          <w:sz w:val="18"/>
          <w:szCs w:val="18"/>
        </w:rPr>
        <w:t>.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  <w:r>
        <w:rPr>
          <w:sz w:val="18"/>
          <w:szCs w:val="18"/>
        </w:rPr>
        <w:t>.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  <w:r>
        <w:rPr>
          <w:sz w:val="18"/>
          <w:szCs w:val="18"/>
        </w:rPr>
        <w:t>.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В  случае  нехватки  позиций  заполняется  необходимое  количество да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листов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920││2047                       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Стр.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Показатели ведения предпринимательской деятельност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для отдельных видов деятельности &lt;1&gt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обособленного объекта                             Количество объекто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                                               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личество объектов нестационарной торговой сети  (палаток,  торговых автоматов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полняется при осуществлении вида предпринимательской деятельности, указанного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ункте 46 пункта 2 статьи 346.43 НК РФ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4 - палатка;                                  ┌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5 - торговый автомат.                        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личество объектов нестационарной торговой сети (объектов развозной и  разнос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орговли: автолавок, автомагазинов, тонаров, автоприцепов,  передвижных  торгов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втоматов). Заполняется при осуществлении вида предпринимательской  деятельности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анного в подпункте 46 пункта 2 статьи 346.43 НК РФ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6 - автолавка;                                ┌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7 - автомагазин;                             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8 - тонар;                                    └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9 - автоприцеп;                               ┌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0 - передвижной торговый автомат.            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обособленного объекта                             Площадь объекта (кв. м)/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лощадь зала обслужива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осетителей (кв. м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                                                 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лощадь  объекта  организации  общественного  питания  (ресторана,   бара,  кафе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оловой,   закусочной),  имеющего  зал   обслуживания  посетителей/площадь  зал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служивания посетителей по каждому объекту  организации  общественного  питания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полняется при осуществлении вида предпринимательской деятельности, указанного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пункте 47 пункта 2 статьи 346.43 НК РФ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1 - ресторан;                                 ┌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2 - бар;                                     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3 - кафе;                                     └─┴─┴─┴─┴─┴─┘.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4 - столовая;                                 ┌─┬─┬─┬─┬─┬─┐ 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5 - закусочная;                              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6 - услуги питания предприятий других типов.  └─┴─┴─┴─┴─┴─┘.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  <w:r>
        <w:rPr>
          <w:sz w:val="18"/>
          <w:szCs w:val="18"/>
        </w:rPr>
        <w:t>.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  <w:r>
        <w:rPr>
          <w:sz w:val="18"/>
          <w:szCs w:val="18"/>
        </w:rPr>
        <w:t>.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  <w:r>
        <w:rPr>
          <w:sz w:val="18"/>
          <w:szCs w:val="18"/>
        </w:rPr>
        <w:t>.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  <w:r>
        <w:rPr>
          <w:sz w:val="18"/>
          <w:szCs w:val="18"/>
        </w:rPr>
        <w:t>.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  <w:r>
        <w:rPr>
          <w:sz w:val="18"/>
          <w:szCs w:val="18"/>
        </w:rPr>
        <w:t>.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└─┴─┴─┴─┴─┴─┘</w:t>
      </w:r>
      <w:r>
        <w:rPr>
          <w:sz w:val="18"/>
          <w:szCs w:val="18"/>
        </w:rPr>
        <w:t>.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1&gt; В случае  нехватки  позиций  заполняется  необходимое  количество  да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листов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E2F4FDA3ECBD0C6F8BE6CB571870968BBF555B54E73BA7E97E91CAEE34CF13BB9B21CF17EA56AYAs3I" TargetMode="External"/><Relationship Id="rId3" Type="http://schemas.openxmlformats.org/officeDocument/2006/relationships/hyperlink" Target="consultantplus://offline/ref=550E2F4FDA3ECBD0C6F8A97BB67187096BB0F851B74173BA7E97E91CAEE34CF13BB9B21AF777YAs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44:00Z</dcterms:created>
  <dc:creator>Рябова Елизавета Юрьевна</dc:creator>
  <dc:description/>
  <dc:language>en-US</dc:language>
  <cp:lastModifiedBy>Рябова Елизавета Юрьевна</cp:lastModifiedBy>
  <dcterms:modified xsi:type="dcterms:W3CDTF">2012-12-10T09:59:00Z</dcterms:modified>
  <cp:revision>1</cp:revision>
  <dc:subject/>
  <dc:title/>
</cp:coreProperties>
</file>